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47"/>
        <w:gridCol w:w="1152"/>
        <w:gridCol w:w="874"/>
        <w:gridCol w:w="2398"/>
        <w:gridCol w:w="2049"/>
        <w:gridCol w:w="1575"/>
        <w:gridCol w:w="7"/>
      </w:tblGrid>
      <w:tr>
        <w:trPr>
          <w:trHeight w:val="11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bookmarkStart w:id="0" w:name="_Hlk150263269"/>
            <w:bookmarkEnd w:id="0"/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7880" cy="77597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2023-2024 EĞİTİM - ÖĞRETİM YILI 2. DÖNEM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FATİH MESLEKİ VE TEKNİK ANADOLU LİSESİ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</w:rPr>
              <w:t>9-B SINIFI BÜRO TEKNOLOJİLERİ DERSİ 1. YAZILI CEVAP ANAHTARI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UAN</w:t>
            </w:r>
          </w:p>
        </w:tc>
      </w:tr>
      <w:tr>
        <w:trPr>
          <w:trHeight w:val="3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 SOYAD: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ınav süresi 40 dakikadı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TARİH: 05.04.202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INIF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O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şağıdakiler soruları cevaplayınız. (2*5=10puan)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 veya klasörü kopyalamak için klavyeden hangi kısayol tuşu kullanılır?</w:t>
            </w:r>
          </w:p>
          <w:p>
            <w:pPr>
              <w:pStyle w:val="ListeParagraf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rl+C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 veya klasörü kopyaladıktan sonra yapıştırmak için klavyeden hangi kısayol tuşu kullanılır?</w:t>
            </w:r>
          </w:p>
          <w:p>
            <w:pPr>
              <w:pStyle w:val="ListeParagraf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rl+V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 veya klasörü bulunduğu yerden kesip taşımak için klavyeden hangi kısayol tuşu kullanılır?</w:t>
            </w:r>
          </w:p>
          <w:p>
            <w:pPr>
              <w:pStyle w:val="ListeParagraf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rl+X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m yapılacak dosya veya klasörlerin tümünü seçmek için hangi kısayol tuşu kullanılır?</w:t>
            </w:r>
          </w:p>
          <w:p>
            <w:pPr>
              <w:pStyle w:val="ListeParagraf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rl+A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dosya veya klasörü, geri dönüşüm kutusuna göndermeden tamamen silmek için  hangi kısayol tuşu kullanılır?</w:t>
            </w:r>
          </w:p>
          <w:p>
            <w:pPr>
              <w:pStyle w:val="ListeParagraf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ft+delete</w:t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şağıdaki dosya uzantılarının türlerini yazınız. (5*2=10 PUAN)</w:t>
            </w:r>
          </w:p>
          <w:tbl>
            <w:tblPr>
              <w:tblW w:w="7905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5245"/>
            </w:tblGrid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Dosya uzantısı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Dosya tür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jpg  .gif  .png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sim dosyas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ppt  .pptx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nu dosyas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xls .xlsx .odf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onik tablolama program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mp4  .mpeg  .avi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ideo dosyas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doc .docx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in dosyaları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779780</wp:posOffset>
                  </wp:positionV>
                  <wp:extent cx="1011555" cy="885190"/>
                  <wp:effectExtent l="0" t="0" r="0" b="0"/>
                  <wp:wrapSquare wrapText="right"/>
                  <wp:docPr id="2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Yandaki dosyanın türü ve uzantısını yazınız. (10 PUAN)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kıştırılmış dosyadır. Uzantısı .rar veya .zip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Dosyaları niçin bu şekilde düzenleriz? (10 PUAN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ind w:left="1418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yaların bilgisayarda kapladıkları alanı küçültmek, dosyaları arşivlemek, saklama    alanını verimli kullanmak için sıkıştırma işlemi yapılır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Download ve Upload kavramlarını açıklayınız. (Örnek üzerinden açıklayabilirsiniz) (20 PUAN)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nternette web sitesinin ziyaret edilmesi, e posta alınması, dosya, resim indirilmesi, müzik dosyalarının satın alınarak dinlenmesi, videolar izlenmesi işlemleri download yani dosya indirmektir. 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posta gönderilmesi, sosyal medya sitesine fotoğraf yüklenmesi, web kamera kullanılarak görüntülü görüşme yapılması, veri yüklenmesi gibi işlemler upload yani dosya yüklemektir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2005 yılından bu yana PARDUS kim tarafından geliştirilmektedir?</w:t>
            </w:r>
            <w:r>
              <w:rPr>
                <w:rFonts w:cs="Times New Roman" w:ascii="Times New Roman" w:hAnsi="Times New Roman"/>
                <w:b/>
              </w:rPr>
              <w:t xml:space="preserve"> (10 PUA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Bİ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Pardusun kullanım avantajlarından 5 tanesini yazınız. </w:t>
            </w:r>
            <w:r>
              <w:rPr>
                <w:rFonts w:cs="Times New Roman" w:ascii="Times New Roman" w:hAnsi="Times New Roman"/>
                <w:b/>
              </w:rPr>
              <w:t>(5*2=10 PUAN)</w:t>
            </w:r>
          </w:p>
          <w:p>
            <w:pPr>
              <w:pStyle w:val="ListeParagraf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Ücretsizdir.</w:t>
            </w:r>
          </w:p>
          <w:p>
            <w:pPr>
              <w:pStyle w:val="ListeParagraf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ürkçe’dir.</w:t>
            </w:r>
          </w:p>
          <w:p>
            <w:pPr>
              <w:pStyle w:val="ListeParagraf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Virüslere izin vermez.</w:t>
            </w:r>
          </w:p>
          <w:p>
            <w:pPr>
              <w:pStyle w:val="ListeParagraf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ızlı kurulur ve Pardus’un kullanımı kolaydır.</w:t>
            </w:r>
          </w:p>
          <w:p>
            <w:pPr>
              <w:pStyle w:val="ListeParagraf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er şey yazılıma dahildir. (Ofis uygulamaları gibi)</w:t>
            </w:r>
          </w:p>
          <w:p>
            <w:pPr>
              <w:pStyle w:val="ListeParagraf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Şeffaftır ve özelleştirilebilir.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Çoklu dil desteği vardı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Pardusta bir dosyaya isim verirken, dosya isimlerinin uzunluğu kaç karakteri geçemez? </w:t>
            </w:r>
            <w:r>
              <w:rPr>
                <w:rFonts w:cs="Times New Roman" w:ascii="Times New Roman" w:hAnsi="Times New Roman"/>
                <w:b/>
              </w:rPr>
              <w:t>(10 PUAN)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karak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Pardusta bir dosyaya isim verirken, özel karakterler dosya isminde bulunabilir mi? </w:t>
            </w:r>
            <w:r>
              <w:rPr>
                <w:rFonts w:cs="Times New Roman" w:ascii="Times New Roman" w:hAnsi="Times New Roman"/>
                <w:b/>
              </w:rPr>
              <w:t>(10 PUAN)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unama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alibri"/>
                <w:b/>
              </w:rPr>
              <w:t>Aynur ÖZTÜRK                                  Belgin UÇ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</w:rPr>
              <w:t>Başarılar Dileriz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47"/>
        <w:gridCol w:w="1152"/>
        <w:gridCol w:w="874"/>
        <w:gridCol w:w="2398"/>
        <w:gridCol w:w="2049"/>
        <w:gridCol w:w="1575"/>
        <w:gridCol w:w="7"/>
      </w:tblGrid>
      <w:tr>
        <w:trPr>
          <w:trHeight w:val="11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7880" cy="775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2023-2024 EĞİTİM - ÖĞRETİM YILI 2. DÖNEMİ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FATİH MESLEKİ VE TEKNİK ANADOLU LİSES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9-B SINIFI BÜRO TEKNOLOJİLERİ DERSİ 1. YAZILI SORU KAĞIDI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UAN</w:t>
            </w:r>
          </w:p>
        </w:tc>
      </w:tr>
      <w:tr>
        <w:trPr>
          <w:trHeight w:val="3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 SOYAD: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ınav süresi 40 dakikadı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TARİH: 05.04.202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INIF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O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şağıdakiler soruları cevaplayınız. (2*5=10puan)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 veya klasörü kopyalamak için klavyeden hangi kısayol tuşu kullanılır?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 veya klasörü kopyaladıktan sonra yapıştırmak için klavyeden hangi kısayol tuşu kullanılır?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 veya klasörü bulunduğu yerden kesip taşımak için klavyeden hangi kısayol tuşu kullanılır?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m yapılacak dosya veya klasörlerin tümünü seçmek için hangi kısayol tuşu kullanılır?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dosya veya klasörü, geri dönüşüm kutusuna göndermeden tamamen silmek için  hangi kısayol tuşu kullanılır?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şağıdaki dosya uzantılarının türlerini yazınız. (5*2=10 PUAN)</w:t>
            </w:r>
          </w:p>
          <w:tbl>
            <w:tblPr>
              <w:tblW w:w="7905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5245"/>
            </w:tblGrid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Dosya uzantısı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Dosya tür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jpg  .gif  .png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ppt  .pptx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xls .xlsx .odf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mp4  .mpeg  .avi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doc .docx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779780</wp:posOffset>
                  </wp:positionV>
                  <wp:extent cx="1011555" cy="885190"/>
                  <wp:effectExtent l="0" t="0" r="0" b="0"/>
                  <wp:wrapSquare wrapText="right"/>
                  <wp:docPr id="4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Yandaki dosyanın türü ve uzantısını yazınız. (10 PUAN)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Dosyaları niçin bu şekilde düzenleriz? (10 PUAN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ind w:left="1418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Download ve Upload kavramlarını açıklayınız. (Örnek üzerinden açıklayabilirsiniz) (20 PUAN)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ownl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ListeParagraf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Upload:</w:t>
            </w:r>
          </w:p>
          <w:p>
            <w:pPr>
              <w:pStyle w:val="ListeParagraf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2005 yılından bu yana PARDUS kim tarafından geliştirilmektedir?</w:t>
            </w:r>
            <w:r>
              <w:rPr>
                <w:rFonts w:cs="Times New Roman" w:ascii="Times New Roman" w:hAnsi="Times New Roman"/>
                <w:b/>
              </w:rPr>
              <w:t xml:space="preserve"> (10 PUA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Pardusun kullanım avantajlarından 5 tanesini yazınız. </w:t>
            </w:r>
            <w:r>
              <w:rPr>
                <w:rFonts w:cs="Times New Roman" w:ascii="Times New Roman" w:hAnsi="Times New Roman"/>
                <w:b/>
              </w:rPr>
              <w:t>(5*2=10 PUAN)</w:t>
            </w:r>
          </w:p>
          <w:p>
            <w:pPr>
              <w:pStyle w:val="ListeParagraf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Pardusta bir dosyaya isim verirken, dosya isimlerinin uzunluğu kaç karakteri geçemez? </w:t>
            </w:r>
            <w:r>
              <w:rPr>
                <w:rFonts w:cs="Times New Roman" w:ascii="Times New Roman" w:hAnsi="Times New Roman"/>
                <w:b/>
              </w:rPr>
              <w:t>(10 PUAN)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Pardusta bir dosyaya isim verirken, özel karakterler dosya isminde bulunabilir mi? </w:t>
            </w:r>
            <w:r>
              <w:rPr>
                <w:rFonts w:cs="Times New Roman" w:ascii="Times New Roman" w:hAnsi="Times New Roman"/>
                <w:b/>
              </w:rPr>
              <w:t>(10 PUAN)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alibri"/>
                <w:b/>
              </w:rPr>
              <w:t>Aynur ÖZTÜRK                                  Belgin UÇ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</w:rPr>
              <w:t>Başarılar Dileriz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62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206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1">
    <w:name w:val="Üst Bilgi Char1"/>
    <w:qFormat/>
    <w:rPr/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5:00Z</dcterms:created>
  <dc:creator>Windows Kullanıcısı</dc:creator>
  <dc:description/>
  <cp:keywords/>
  <dc:language>en-US</dc:language>
  <cp:lastModifiedBy>ofispaketi365</cp:lastModifiedBy>
  <cp:lastPrinted>2024-03-29T16:12:00Z</cp:lastPrinted>
  <dcterms:modified xsi:type="dcterms:W3CDTF">2024-03-2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CAECB50764BA7AB3CBBC854D6726A_12</vt:lpwstr>
  </property>
  <property fmtid="{D5CDD505-2E9C-101B-9397-08002B2CF9AE}" pid="3" name="KSOProductBuildVer">
    <vt:lpwstr>1033-12.2.0.13215</vt:lpwstr>
  </property>
</Properties>
</file>