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47"/>
        <w:gridCol w:w="1152"/>
        <w:gridCol w:w="874"/>
        <w:gridCol w:w="2398"/>
        <w:gridCol w:w="2049"/>
        <w:gridCol w:w="1575"/>
      </w:tblGrid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rFonts w:eastAsia="Calibri" w:cs="Calibri"/>
                <w:sz w:val="4"/>
                <w:lang w:val="en-US" w:eastAsia="en-US"/>
              </w:rPr>
              <w:t xml:space="preserve">    </w:t>
            </w:r>
            <w:r>
              <w:rPr>
                <w:rFonts w:eastAsia="Calibri" w:cs="Calibri"/>
                <w:b/>
                <w:sz w:val="4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22300" cy="6210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2023-2024 EĞİTİM-ÖĞRETİM YILI I. DÖNEMİ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FATİH MESLEKİ VE TEKNİK ANADOLU LİSESİ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>10-B SINIFI DİKSİYON VE ETKİLİ İLETİŞİM DERSİ I. YAZILI SINAV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775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>AD SOYAD: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ınav süresi 40 dakikadı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TARİH: 09.11.2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32"/>
              </w:rPr>
              <w:t>PUAN</w:t>
            </w:r>
          </w:p>
        </w:tc>
      </w:tr>
      <w:tr>
        <w:trPr>
          <w:trHeight w:val="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>SINIF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6"/>
                <w:szCs w:val="28"/>
              </w:rPr>
              <w:t>10-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>NO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FF"/>
                <w:sz w:val="20"/>
                <w:szCs w:val="20"/>
              </w:rPr>
              <w:t>Sorular eşit puanlıdı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 Sizce güzel konuşmanın önemi nedir? İş ortamında güzel konuşmanın etkisi nasıl olur? Kendi cümlelerinizle açıklayınız. (10p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Konuşma organlarından beş tanesini yazınız. (2*10p)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3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Doğru nefes (diyafram nefesi) nasıl alınır? Uygulamayı anlatınız. (10p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İyi bir konuşma sesinin özelliklerinden olan ‘işitilebilirlik’ kavramını açıklayınız. (10p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 Örnek: Mert çocuktan/ kaçt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40" w:before="280" w:after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Mert/ çocuktan kaçt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exact" w:line="240" w:before="280" w:after="28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ngi cümlede Mert adlı kişinin çocuktan kaçtığı anlamı vardır? (10p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auto" w:line="240" w:before="280" w:after="200"/>
              <w:ind w:left="37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0" w:leader="none"/>
              </w:tabs>
              <w:spacing w:lineRule="auto" w:line="240" w:before="28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left" w:pos="4500" w:leader="none"/>
                <w:tab w:val="left" w:pos="4605" w:leader="none"/>
                <w:tab w:val="left" w:pos="4740" w:leader="none"/>
                <w:tab w:val="left" w:pos="7155" w:leader="none"/>
                <w:tab w:val="left" w:pos="910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 Bu saat hastaların uyuduğu, açların uyuduğu, sinirlilerin uyuduğu, toprağın, taşın, ağaçların uyuduğu saa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left" w:pos="4500" w:leader="none"/>
                <w:tab w:val="left" w:pos="4605" w:leader="none"/>
                <w:tab w:val="left" w:pos="4740" w:leader="none"/>
                <w:tab w:val="left" w:pos="7155" w:leader="none"/>
                <w:tab w:val="left" w:pos="9105" w:leader="none"/>
              </w:tabs>
              <w:spacing w:before="28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ukarıdaki cümlede ULAMA’ları bulup altlarını çiziniz ve kaç tane ulama bulduğunuzu buraya yazınız. (10p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left" w:pos="4500" w:leader="none"/>
                <w:tab w:val="left" w:pos="4605" w:leader="none"/>
                <w:tab w:val="left" w:pos="4740" w:leader="none"/>
                <w:tab w:val="left" w:pos="7155" w:leader="none"/>
                <w:tab w:val="left" w:pos="9105" w:leader="none"/>
              </w:tabs>
              <w:spacing w:before="28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Cümle vurgusu yapabilmenin en basit yolu anlamca önemli olan, vurgulanmak istenen sözcüğü yükleme yaklaştırmaktır. Bu bilgiden yola çıkarak aşağıdaki cümlelerdeki VURGU’lanmış kelimeleri bulunuz ve altını çiziniz. (10p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Bu kitabı annem doğum günümde almıştı.”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li yarın trenle İstanbul’a gidecek.”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li yarın İstanbul’a trenle gidecek.”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li İstanbul’a trenle yarın gidecek.”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Yarın trenle İstanbul’a Ali gidecek.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. Türkçedeki ünlü (sesli) harfler nelerdir? Yazınız. (10p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. Sesimize konuşurken neden farklı TON’lamalar veririz? Açıklayınız. (10p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10. </w:t>
            </w:r>
            <w:r>
              <w:rPr>
                <w:rFonts w:eastAsia="Times New Roman"/>
                <w:b/>
                <w:bCs/>
              </w:rPr>
              <w:t>Türkiye Türkçesinin yazı dili olarak hangi şehrimizin ağzı belirlenmiştir? (10p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  <w:p>
            <w:pPr>
              <w:pStyle w:val="Normal"/>
              <w:spacing w:before="0" w:after="200"/>
              <w:ind w:left="375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>AYNUR ÖZTÜRK                                                                                                                          BELGİN UÇ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1">
    <w:name w:val="Üst Bilgi Char1"/>
    <w:qFormat/>
    <w:rPr/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3:23:00Z</dcterms:created>
  <dc:creator>Windows Kullanıcısı</dc:creator>
  <dc:description/>
  <cp:keywords/>
  <dc:language>en-US</dc:language>
  <cp:lastModifiedBy>aynur �zt�rk</cp:lastModifiedBy>
  <cp:lastPrinted>2022-02-07T11:35:00Z</cp:lastPrinted>
  <dcterms:modified xsi:type="dcterms:W3CDTF">2023-10-21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CAECB50764BA7AB3CBBC854D6726A_12</vt:lpwstr>
  </property>
  <property fmtid="{D5CDD505-2E9C-101B-9397-08002B2CF9AE}" pid="3" name="KSOProductBuildVer">
    <vt:lpwstr>1033-12.2.0.13215</vt:lpwstr>
  </property>
</Properties>
</file>