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/>
          <w:b/>
          <w:bCs/>
          <w:sz w:val="22"/>
          <w:szCs w:val="22"/>
        </w:rPr>
        <w:t>2022-2023 EĞİTİM ÖĞRETİM YILI</w:t>
      </w:r>
    </w:p>
    <w:p>
      <w:pPr>
        <w:pStyle w:val="Normal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ŞÜKRÜ SEHER ERGİL ÇOK PROGRAMLI ANADOLU LİSESİ</w:t>
      </w:r>
    </w:p>
    <w:p>
      <w:pPr>
        <w:pStyle w:val="Normal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BÜRO YÖNETİMİ ALANI 11. SINIF YAZIŞMA VE DOSYALAMA TEKNİKLERİ DERSİ </w:t>
      </w:r>
    </w:p>
    <w:p>
      <w:pPr>
        <w:pStyle w:val="Normal"/>
        <w:spacing w:lineRule="auto" w:line="24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DÖNEM 1. YAZILI SINAV SORULAR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smi yazılarda kullanılabilecek yazı tipi ve boyutlarını yazınız. (10 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smi yazıda sayfa kenar boşlukları ne kadar olmalıdır? (5 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esmi yazılarda metin hazırlanırken dikkat edilmesi gereken hususlar nelerdir? (10 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smi yazışmalarda “Doküman Yönetim Sistemi (DYS)” nedir? (10 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E-belgelerin sağladığı avantajlardan 5 tanesini yazın.  (15 P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534670</wp:posOffset>
            </wp:positionV>
            <wp:extent cx="4190365" cy="344424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</w:rPr>
        <w:t>Aşağıda verilen resmi yazı örneğinde numaralandırılmış bölümlerin isimlerini tablodaki numaraların karşısına yazınız. (20 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2530</wp:posOffset>
                </wp:positionH>
                <wp:positionV relativeFrom="page">
                  <wp:posOffset>3086735</wp:posOffset>
                </wp:positionV>
                <wp:extent cx="2092325" cy="199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57.45pt;mso-wrap-distance-left:7.05pt;mso-wrap-distance-right:7.05pt;mso-wrap-distance-top:0pt;mso-wrap-distance-bottom:0pt;margin-top:243.05pt;mso-position-vertical-relative:page;margin-left:393.9pt;mso-position-horizontal-relative:page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şağıdaki cümlelerde boş bırakılan yerleri tamamlayınız. (30 puan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smi yazılarda ______________ imza ya da _______________ imza kullanıl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r belge özel kurumdan resmi kuruma gönderiliyorsa ________________ yazı, özel kurumdan özel kuruma gönderiliyorsa _________________ yazı olarak adlandırıl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ilgisayar ortamında oluşturulmuş, elektronik bir araç ile imzalanmış ve elektronik ortamda alıcısına gönderilen belgeye ________________ den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runlu hallerde ve olağanüstü hallerde resmi belgeler _________________ ortamda gönderilm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ektronik ortamda hazırlanan resmi yazışmalar ___________ kopya (nüsha), fiziksel yazışmalarda ise __________ kopya (nüsha) olarak hazırlan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azışmalarda hazırlanan yazılar alt makama gönderiliyorsa ____________________ ifadesi, üst ya da aynı düzeydeki makama gönderiliyorsa ___________________ ifadesi kullanılmalıdır.</w:t>
      </w:r>
    </w:p>
    <w:p>
      <w:pPr>
        <w:pStyle w:val="ListeParagraf1"/>
        <w:spacing w:lineRule="auto" w:line="240"/>
        <w:ind w:left="0" w:hanging="0"/>
        <w:jc w:val="both"/>
        <w:rPr>
          <w:rFonts w:eastAsia="Arial TUR"/>
        </w:rPr>
      </w:pPr>
      <w:r>
        <w:rPr>
          <w:rFonts w:eastAsia="Arial TUR"/>
        </w:rPr>
        <w:t xml:space="preserve"> 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Arial TUR" w:hAnsi="Arial TUR" w:eastAsia="Times New Roman" w:cs="Arial TUR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TUR" w:hAnsi="Arial TUR" w:eastAsia="Times New Roman" w:cs="Arial TU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0:20:00Z</dcterms:created>
  <dc:creator>m ali karakaya</dc:creator>
  <dc:description/>
  <cp:keywords/>
  <dc:language>en-US</dc:language>
  <cp:lastModifiedBy>rabiye altıntaş</cp:lastModifiedBy>
  <cp:lastPrinted>2020-02-06T08:46:00Z</cp:lastPrinted>
  <dcterms:modified xsi:type="dcterms:W3CDTF">2022-10-24T2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